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99795</wp:posOffset>
            </wp:positionV>
            <wp:extent cx="2238375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16A3A"/>
          <w:lang w:val="es-MX"/>
        </w:rPr>
        <w:t>¡Bienvenidos!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Verdana" w:hAnsi="Verdana"/>
          <w:color w:val="666666"/>
          <w:sz w:val="22"/>
          <w:szCs w:val="22"/>
          <w:lang w:val="es-MX"/>
        </w:rPr>
        <w:t>Es un honor trabajar por México desde la Secretaría de Turismo, y contribuir al desarrollo de una actividad vigorosa que genera empleos e importantes ingresos para el país y los mexicanos, además de que detona un crecimiento regional más equitativo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Verdana" w:hAnsi="Verdana"/>
          <w:color w:val="666666"/>
          <w:sz w:val="22"/>
          <w:szCs w:val="22"/>
          <w:lang w:val="es-MX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Verdana" w:hAnsi="Verdana"/>
          <w:color w:val="666666"/>
          <w:sz w:val="22"/>
          <w:szCs w:val="22"/>
          <w:lang w:val="es-MX"/>
        </w:rPr>
        <w:t>Nuestra riqueza de interés turístico es muy variada. Ocupamos el cuarto sitio en términos de la mayor biodiversidad del mundo y contamos con recursos culturales que asombran a millones. En México, pues, tenemos todo para complacer a nuestros visitantes: sol, playas, zonas arqueológicas, música, arte, gastronomía, y las mejores opciones para celebrar aquí congresos, convenciones, ferias y exposiciones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Verdana" w:hAnsi="Verdana"/>
          <w:color w:val="666666"/>
          <w:sz w:val="22"/>
          <w:szCs w:val="22"/>
          <w:lang w:val="es-MX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Verdana" w:hAnsi="Verdana"/>
          <w:color w:val="666666"/>
          <w:sz w:val="22"/>
          <w:szCs w:val="22"/>
          <w:lang w:val="es-MX"/>
        </w:rPr>
        <w:t>Presentamos en este portal toda la información que genera el Gobierno Federal respecto a la actividad turística. Este es un instrumento de trabajo y consulta, en el cual se ponen a disposición las acciones, logros y alcances del sector turístico de México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  <w:lang w:val="es-MX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  <w:lang w:val="es-MX"/>
        </w:rPr>
        <w:t>Lic. Rodolfo Elizondo Torres, Secretario de Turismo de México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14:00Z</dcterms:created>
  <dc:creator>SECTUR</dc:creator>
  <dc:description/>
  <cp:keywords/>
  <dc:language>en-US</dc:language>
  <cp:lastModifiedBy>SECTUR</cp:lastModifiedBy>
  <dcterms:modified xsi:type="dcterms:W3CDTF">2009-09-02T18:21:00Z</dcterms:modified>
  <cp:revision>3</cp:revision>
  <dc:subject/>
  <dc:title>¡Bienven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pag">
    <vt:lpwstr>15|Siguiente|Anterior|3</vt:lpwstr>
  </property>
  <property fmtid="{D5CDD505-2E9C-101B-9397-08002B2CF9AE}" pid="3" name="content">
    <vt:lpwstr>113</vt:lpwstr>
  </property>
  <property fmtid="{D5CDD505-2E9C-101B-9397-08002B2CF9AE}" pid="4" name="topicid">
    <vt:lpwstr>csec_Bienvenidos</vt:lpwstr>
  </property>
  <property fmtid="{D5CDD505-2E9C-101B-9397-08002B2CF9AE}" pid="5" name="topicmap">
    <vt:lpwstr>csect</vt:lpwstr>
  </property>
</Properties>
</file>